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635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ПЯТЫЙ СОЗЫВ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 июня 2025 года                                                                                                                    № 56                 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6"/>
      </w:tblGrid>
      <w:tr>
        <w:trPr/>
        <w:tc>
          <w:tcPr>
            <w:tcW w:w="4957" w:type="dxa"/>
            <w:tcBorders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/>
            </w:pPr>
            <w:r>
              <w:rPr/>
              <w:t xml:space="preserve">О внесении изменений в решение Совета депутатов Подпорожского городского поселения от 22 ноября 2013 года № 344 «О создании дорожного фонда муниципального образования «Подпорожское городское поселение Подпорожского муниципального района Ленинградской области»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010" w:leader="none"/>
          <w:tab w:val="left" w:pos="5580" w:leader="none"/>
        </w:tabs>
        <w:ind w:firstLine="851"/>
        <w:jc w:val="both"/>
        <w:rPr/>
      </w:pPr>
      <w:r>
        <w:rPr/>
        <w:t>В соответствии с пунктом 5 статьи 179.4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1134" w:leader="none"/>
          <w:tab w:val="left" w:pos="3010" w:leader="none"/>
          <w:tab w:val="left" w:pos="5580" w:leader="none"/>
        </w:tabs>
        <w:ind w:firstLine="851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3010" w:leader="none"/>
          <w:tab w:val="left" w:pos="5580" w:leader="none"/>
        </w:tabs>
        <w:ind w:firstLine="851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1134" w:leader="none"/>
          <w:tab w:val="left" w:pos="3010" w:leader="none"/>
          <w:tab w:val="left" w:pos="558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</w:rPr>
      </w:pPr>
      <w:r>
        <w:rPr/>
        <w:t>Внести в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22 ноября 2013 года № 344 «О создании дорожного фонда муниципального образования «Подпорожское городское поселение Подпорожского муниципального района Ленинградской области» (далее – Решение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</w:rPr>
      </w:pPr>
      <w:r>
        <w:rPr/>
        <w:t>В приложении к Решению (Положение о дорожном фонде муниципального образования «Подпорожское городское поселение Подпорожского муниципального района Ленинградской области» (далее – Положение)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/>
      </w:pPr>
      <w:r>
        <w:rPr/>
        <w:t>- пункт 2.1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«2.1. Объем бюджетных ассигнований дорожного фонда поселения утверждается решением Совета депутатов муниципального образования «Подпорожское городское поселение Подпорожского муниципального района Ленинградской области» о бюджете Подпорожского городского поселения на очередной финансовый год (очередной финансовый год и плановый период) в размере не менее прогнозируемого объема доходов бюджета поселения о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i/>
          <w:i/>
        </w:rPr>
      </w:pPr>
      <w:r>
        <w:rPr/>
        <w:t>- доходов местного бюджета от транспортного налога (если законом субъекта Российской Федерации предусмотрены единые нормативы отчислений от транспортного налога в местные бюджеты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- доходов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- доходов местного бюджета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- доходов, получаемых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- доходов от эксплуатации и использования имущества автомобильных дорог, находящихся в собственности пос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- доходов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пос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- платы за оказание услуг по присоединению объектов дорожного сервиса к автомобильным дорогам общего пользования местного значения, зачисляемой в бюджет пос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- платежей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х денежных средств, подлежащих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-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- безвозмездных поступлений в бюджет поселения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и (или) на капитальный ремонт и ремонт дворовых территорий, проездов к дворовым территория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- безвозмездных поступлений в бюджет поселения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 общего пользования и (или) на капитальный ремонт и ремонт дворовых территорий, проездов к дворовым территориям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1"/>
        <w:rPr/>
      </w:pPr>
      <w:r>
        <w:rPr/>
        <w:t>- раздел «4. Контроль за использованием средств дорожного фонда поселения» Положения изложить в следующей редакции: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           </w:t>
      </w:r>
      <w:r>
        <w:rPr/>
        <w:t>«</w:t>
      </w:r>
      <w:r>
        <w:rPr>
          <w:b/>
        </w:rPr>
        <w:t>4. Контроль за использованием средств дорожного фонда посел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Контроль за целевым и эффективным использованием средств дорожного фонда поселения осуществляется Администрацией муниципального образования «Подпорожский муниципальный район Ленинградской области» в соответствии с бюджетным законодательством Российской Федерации и муниципальными правовыми актами муниципального образования «Подпорожское городское поселение Подпорожского муниципального района Ленинградской области».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>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         В.В. Мосихин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39:00Z</dcterms:created>
  <dc:creator>Мишкичева</dc:creator>
  <dc:description/>
  <cp:keywords/>
  <dc:language>en-US</dc:language>
  <cp:lastModifiedBy>Наталья</cp:lastModifiedBy>
  <cp:lastPrinted>2025-06-20T09:35:00Z</cp:lastPrinted>
  <dcterms:modified xsi:type="dcterms:W3CDTF">2025-06-20T06:38:00Z</dcterms:modified>
  <cp:revision>8</cp:revision>
  <dc:subject/>
  <dc:title>СОВЕТ ДЕПУТАТОВ</dc:title>
</cp:coreProperties>
</file>